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non nasce da acqua e Spirito</w:t>
      </w:r>
    </w:p>
    <w:p>
      <w:pPr>
        <w:pStyle w:val="Heading3"/>
        <w:spacing w:before="0" w:after="60"/>
        <w:jc w:val="center"/>
        <w:rPr>
          <w:sz w:val="32"/>
          <w:szCs w:val="32"/>
        </w:rPr>
      </w:pPr>
      <w:r>
        <w:rPr>
          <w:sz w:val="32"/>
          <w:szCs w:val="32"/>
        </w:rPr>
        <w:t>2 MAGGIO (Gv 3,1-8)</w:t>
      </w:r>
    </w:p>
    <w:p>
      <w:pPr>
        <w:pStyle w:val="Normal"/>
        <w:spacing w:before="0" w:after="120"/>
        <w:jc w:val="both"/>
        <w:rPr/>
      </w:pPr>
      <w:r>
        <w:rPr>
          <w:rFonts w:cs="Arial" w:ascii="Arial" w:hAnsi="Arial"/>
          <w:sz w:val="22"/>
          <w:szCs w:val="22"/>
        </w:rPr>
        <w:t xml:space="preserve">Nicodemo è uno dei capi dei Giudei. È uomo giusto, corretto, onesto intellettualmente. L’onestà della mente e del cuore è tutto per un uomo. Essa lo libera dalla schiavitù della falsa testimonianza, della menzogna, della calunnia, dell’errata interpretazione dei fatti che si succedono sotto i propri occhi. Quest’uomo vive la stessa onestà dei Maghi di Egitto, quando scoprirono la superiorità di Mosè rispetto alla loro scienza: </w:t>
      </w:r>
      <w:r>
        <w:rPr>
          <w:rFonts w:cs="Arial" w:ascii="Arial" w:hAnsi="Arial"/>
          <w:i/>
          <w:sz w:val="22"/>
          <w:szCs w:val="22"/>
        </w:rPr>
        <w:t>“</w:t>
      </w:r>
      <w:r>
        <w:rPr>
          <w:rFonts w:cs="Arial" w:ascii="Arial" w:hAnsi="Arial"/>
          <w:i/>
          <w:color w:val="000000"/>
          <w:sz w:val="22"/>
          <w:szCs w:val="22"/>
        </w:rPr>
        <w:t>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r>
        <w:rPr>
          <w:rFonts w:cs="Arial" w:ascii="Arial" w:hAnsi="Arial"/>
          <w:color w:val="000000"/>
          <w:sz w:val="22"/>
          <w:szCs w:val="22"/>
        </w:rPr>
        <w:t xml:space="preserve"> (Es 8,12-15). Per i maghi, che finora avevan risposto segno per segno a Mosè, non si tratta più di capacità umana o di una qualsiasi altra creatura esistente, visibile o invisibile. Qui c’è direttamente Dio all’ope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icodemo dice a Gesù la stessa cosa: la tua non è opera umana. Nessun uomo, nessuna creatura esistente nell’universo, è capace di fare ciò che tu stai operando. Se tu lo operi è segno che in te agisce Dio. Le tue sono opere solo di Dio. Questa stessa verità deve proclamare il mondo vedendo un discepolo di Gesù in azione. Ascoltando le sue parole deve dire: </w:t>
      </w:r>
      <w:r>
        <w:rPr>
          <w:rFonts w:cs="Arial" w:ascii="Arial" w:hAnsi="Arial"/>
          <w:i/>
          <w:color w:val="000000"/>
          <w:sz w:val="22"/>
          <w:szCs w:val="22"/>
        </w:rPr>
        <w:t>“Parole di Dio e non di un uomo”</w:t>
      </w:r>
      <w:r>
        <w:rPr>
          <w:rFonts w:cs="Arial" w:ascii="Arial" w:hAnsi="Arial"/>
          <w:color w:val="000000"/>
          <w:sz w:val="22"/>
          <w:szCs w:val="22"/>
        </w:rPr>
        <w:t xml:space="preserve"> e così vedendo le sue opere: </w:t>
      </w:r>
      <w:r>
        <w:rPr>
          <w:rFonts w:cs="Arial" w:ascii="Arial" w:hAnsi="Arial"/>
          <w:i/>
          <w:color w:val="000000"/>
          <w:sz w:val="22"/>
          <w:szCs w:val="22"/>
        </w:rPr>
        <w:t>“Sono opere di Dio e non di una creatura umana”</w:t>
      </w:r>
      <w:r>
        <w:rPr>
          <w:rFonts w:cs="Arial" w:ascii="Arial" w:hAnsi="Arial"/>
          <w:color w:val="000000"/>
          <w:sz w:val="22"/>
          <w:szCs w:val="22"/>
        </w:rPr>
        <w:t xml:space="preserve">. Perché questo avvenga, il discepolo di Gesù deve raggiungere la perfetta conformazione al suo Maestro e Signore. Deve divenire immagine vivente di Cristo, il Crocifisso per amore. </w:t>
      </w:r>
    </w:p>
    <w:p>
      <w:pPr>
        <w:pStyle w:val="Normal"/>
        <w:spacing w:before="0" w:after="120"/>
        <w:jc w:val="both"/>
        <w:rPr>
          <w:rFonts w:ascii="Arial" w:hAnsi="Arial" w:cs="Arial"/>
          <w:i/>
          <w:i/>
          <w:sz w:val="22"/>
          <w:szCs w:val="22"/>
        </w:rPr>
      </w:pPr>
      <w:r>
        <w:rPr>
          <w:rFonts w:cs="Arial" w:ascii="Arial" w:hAnsi="Arial"/>
          <w:i/>
          <w:sz w:val="22"/>
          <w:szCs w:val="22"/>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risponde a Nicodemo dicendogli che quanto ha visto finora è nulla dinanzi a ciò che avverrà. Ora tutti potranno nascere da acqua e da Spirito Santo e per questa nascita tutti potranno entrare nel regno di Dio. Finisce l’Antico Testamento nel quale si nasce secondo la carne e si rimaneva carne. Inizia la Nuova Alleanza nella quale si nasce secondo lo Spirito e si è spirito. Dallo Spirito si è mossi e guidati, da Lui spinti e sorretti, formati e istruiti. Nel regno di Dio si entra per opera dello Spirito Santo e si vive per sua mozione. Lo Spirito del Signore è l’anima di ogni nuovo rinato per mezzo di Lui. Quest’opera che si compirà nella storia nel nome del Padre, del Figlio e dello Spirito Santo è l’opera che supera ogni altra opera, anche la stessa creazione dell’uomo. L’uomo che è stato creato da Dio, fuori di Dio, ora viene ricreato in Dio, per generazione da acqua e da Spirito Santo e per partecipazione della divina natu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che da Te, in Te, siamo misticamente generati e fatti tuoi figli. Angeli e Santi di Dio, fateci vivere da veri figli di Dio e di Mar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19:00Z</dcterms:created>
  <dc:creator>Giancarlo Davoli</dc:creator>
  <dc:description/>
  <cp:keywords/>
  <dc:language>en-US</dc:language>
  <cp:lastModifiedBy>Giancarlo Davoli</cp:lastModifiedBy>
  <dcterms:modified xsi:type="dcterms:W3CDTF">2011-03-19T09:19:00Z</dcterms:modified>
  <cp:revision>2</cp:revision>
  <dc:subject/>
  <dc:title/>
</cp:coreProperties>
</file>